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原著：</w:t>
      </w:r>
      <w:r>
        <w:rPr>
          <w:rFonts w:eastAsia="SimSun;宋体"/>
          <w:lang w:eastAsia="zh-CN"/>
        </w:rPr>
        <w:t>JenniferWhit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原名：</w:t>
      </w:r>
      <w:r>
        <w:rPr>
          <w:rFonts w:eastAsia="SimSun;宋体"/>
          <w:lang w:eastAsia="zh-CN"/>
        </w:rPr>
        <w:t>Cheryl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上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走在回家的路上，不禁又想到了安德蕾，他的同桌。他的脑子里又盘旋着她的身影。安德蕾的裙子，她的腿和她已经发育成熟挺立的大胸部，还不仅仅是这些，事实上，罗伯喜欢安德蕾所有的一切。罗伯是如此地想得到她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如同众多别的男孩一样，罗伯也是一个不注意别人感受的孩子。当他感觉到嘴里嚼的口香糖已经没有任何滋味的时候，便吐了出来，随手将这东西粘在人行道旁的一棵树上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不应该那样做，年轻的男孩。」树下一个老妇人提醒说。「请把这东西拿走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愿意这样做，关你什么事？」罗伯听到老妇人的话，不在意地耸了耸肩说，然后不再理会她，继续走他的路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老妇人诅咒式地在嘴里含糊地念了几句，又对着罗伯做了一个手势，罗伯笑了笑，对她的举动毫不在意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当罗伯继续向前时，突然一阵微风掠过他的皮肤，让他感觉到有一点冷。他抬头看了看天，天空一片灰暗，好象是快要下雨了的样子，罗伯不禁加快了步伐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但接着，罗伯感觉到自己的腿就像是裸露在外，越来越冷。在路过人行道旁的一个喷水池的时候，罗伯靠着水池边上走，他的眼角挂了一眼水池，发现水池里的景象好象有什么地方不对劲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他立刻对着水池照了起来，然后脑子里便「嗡」的一下炸开了。他在水池里照映出来的脸不是他熟悉的那张脸。水池里的那张脸很美，可以称得上是非常漂亮，但却很明确是一张女孩的脸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猛地挺起身，然后他立刻感觉到他有了一头长长的披肩黑发。接着他又发现自己的肩膀已经变得狭窄而又娇小，身体强健的肌肉也消失了，现在他变得瘦小而又娇弱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闭上了眼睛，希望自己看到的全都是错觉，当他再次睁开眼睛，发现这些全都是真实的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低下头，看到自己的胸前，正傲然挺立着一对突起。他用手扶了一下，感觉到那里是如此地真实，还戴着胸罩。不！这不可能！罗伯心中大叫着。但事实上他的胸部就像安德蕾的一样高耸挺立着，甚至比安德蕾的还要大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的目光再向下，他看到自己正穿著一条过膝裙子。微风直接地吹拂着他的腿上，那正是他感觉到腿冷的原因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而罗伯看到他现在的腿修长苗条，也像安德蕾一样，是如此地迷人。吹来的微风此时在罗伯的裙子里，形成了一个个微小的旋流，这让罗伯感觉到一阵心寒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很快注意到最关键的地方，那就是他穿著底裤的双腿之间。罗伯已经感觉到了变化，他的手隔着裙子探了过去，但在那里，现在是一片平坦，什么也没有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难道那里也……」罗伯心想，「不，这绝不可能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但罗伯在刚才摸索的时候，就已经感觉到了，在他的双腿之间，在那里只有女孩的东西。他有了女孩的下体。这——意味着他已经不再是一个男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他是一个女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是一个女孩……」罗伯低声说，然后他听到自己的声音变得尖细，完全和女孩的声音一样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哦，天啦，这不是真的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感觉到自己快要晕了过去，然后他想到刚才那个老妇人说的话以及她所做的，罗伯几乎能断定，他现在的这一切变化一定都是那个老妇人做的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想到这里，罗伯立刻快速转身向回走，想要找到那个老妇人。在他走动的时候，裙摆在脚下的飘动以及他长发的飞舞，都在提示着他现在是一个女孩，真正的女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让罗伯失望的是，他没有找到刚才树下的那个老妇人，就连刚才粘着他口香糖的那棵树也不见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不知道该怎么办了，他被吓坏了，这简直就是不可能发生的事情，他怎么可能是一个女孩？罗伯向回家的路走去，他想也许他的父母该知道怎么做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回到家里，看到他的母亲正在厨房准备晚餐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嗯，你是安德蕾吗？」母亲看到罗伯说，「亲爱的，你找我有事吗？我经常听罗伯提起过你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不，妈妈，是我！罗伯！」罗伯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在说笑吧，小女孩，是罗伯要你这样叫我，然后希望我答应你们同居吧？」母亲笑着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不，妈妈！不是你想的那样！我真的是罗伯，在我回家的时候发生了一些事，然后我就变成了一个女孩！我不知道为什么这样，但这是真的。」罗伯大声地叫着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如果你是罗伯，那我问你一些事情。嗯，你最喜欢的生日礼物是什么？」母亲用绕有兴趣的目光看着眼前这个奇怪的女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的火车模型。」罗伯立刻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最喜欢吃的是什么？」母亲继续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亲手做的意大利面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那你爸爸的生日是什么时候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怎么知道，妈妈，你知道我对日期不敏感，我只知道好象是十月的某一天吧！」罗伯不满意这个问题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罗伯，真的是你吗？」母亲已经确定了眼前这个女孩应该就是自己的儿子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是的，妈妈，我就是罗伯。我也知道这看起来不太可能，但你必须要相信我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的宝贝，我相信你。」母亲回答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妈妈，我想你帮我，我不知道该怎么办。」罗伯苦恼地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当然，我的宝贝，我一直希望能有一个女儿。我会教你如何做一个女孩子。我会教你如何穿女孩的衣服，化妆，和男孩说话该注意什么，还有作为一个正常女孩的举止。我们可以一起去外面买你要穿的衣服，这不是很棒吗？」母亲说着，眼睛里露出兴奋的光芒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不，妈妈，我想要的是你想办法帮我变回原来的样子。」罗伯反对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现在的样子谁还会认为你是原来的那个罗伯，除了我，没有人看到你还会同意你是原来的罗伯。在你出生之前，我和你爸爸就商量过，如果你是男孩就取名字叫罗伯，是女孩名字就叫希瑞儿，现在看来，你应该叫希瑞儿了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难道你不想帮我吗？妈妈。」罗伯着急地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正是在帮你，我的宝贝。要知道作为一个女孩你还要学习很多关于女孩方面的东西，我会将这些东西全都教给你，希瑞儿，你放心，我会在以后慢慢地将它们教给你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希瑞儿。」罗伯重复着这个名字，开始哭了起来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看我的宝贝，作为一个女孩你已经能够轻易地哭了出来，我想你的身体已经接受了成为女孩这个事实，而且随着时间的过去，你的思想也会接受这个事实，你会和别的女孩一样，有女孩的感觉，从女孩的角度来看待你遇到的问题。我要帮你的，就是要你认识自己已经是一个小女孩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说着，罗伯的母亲拿起电话拨动了几个号码，「现在我得打电话给你正在工作的父亲，让他知道这个情况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等待了一会后，电话接通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好，嗯，亲爱的，是我，我要告诉你一件事情，是关于罗伯的事。他遇到一点麻烦，他变成了一个女孩！是的，一个女孩！嗯，亲爱的，你没看见，他非常漂亮！哦，嗯，我告诉他我们原本为他取的名字，如果他出生是一个女孩就叫希瑞儿，现在看来他以后得用这个名字了。是的，他就在我身边，好，亲爱的，晚上见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爸爸怎么说？」希瑞儿问母亲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爸爸说他非常爱你，无论你是一个男孩还是一个女孩。他说他盼望着能立刻看到你同你交流一下，并希望你长大后得像我这样温柔可爱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他没说别的？」希瑞儿不满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宝贝，他就只说了这些，再说，希瑞儿，事情已经这样了，为什么你不往好的方向看呢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因为仅仅只有我变成了一个女孩！」希瑞儿激动地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那也不是什么严重的问题呀？」母亲不解地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是一个女孩！！！我有了这些东西！」希瑞儿指着她胸前高高耸立胸部大声叫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哦，我看见了。现在看着我，听我说，我的宝贝，许多女孩在成长的过程中都曾经厌恶过她们的身体。但是你现在非常漂亮，而且我相信你会习惯并爱上自己的身体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个时候，门外响起的门铃声打断希瑞儿和她母亲的谈话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的母亲过去打开了门，和门外的人打着招呼，然后希瑞儿听到母亲大声地说：「宝贝，你是安德蕾吧，很高兴见到你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安德蕾？不，她怎么会现在来找我。」希瑞儿不安地想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嗯，罗伯在家吗？」安德蕾问。「罗伯的数学很棒，我在数学上遇到一些问题，想要请他帮我解决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对不起，宝贝，罗伯他现在不在家，这是希瑞儿，罗伯的堂妹，她会在我们家呆上一段时间，她的数学也非常好，我想她也很高兴能帮到你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能帮我吗？」安德蕾看着希瑞儿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愿意，其实数学的问题并不像你想象中那么困难。」屋里的另一个女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们俩进房间里学习吧。」母亲说，「我还得去厨房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两个女孩进了房间，先由安德蕾提出她所遇到的问题，然后再由希瑞儿帮她一一讲解。当所有问题都解决了后，她们开始闲谈起来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好了，告诉我，」希瑞儿说，「你觉得罗伯这人怎么样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希望知道安德蕾心中的想法，这是她身为罗伯的时候无法启齿的问题，但现在她作为一个女孩，正是问这个的大好机会，她可以借此知道安得蕾心中全部的真实想法，一旦她恢复到原来的身份，她便可以知道该怎么对待安德蕾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好的，」安德蕾说，「他很棒，就是太活跃了点，我佩服他有一个聪明的头脑。但我讨厌他老是盯着我看，他看我的方式让我感觉到不舒服，就像我是一个物品而不是一个有感受的人。希瑞儿，你是如此漂亮，一定也有许多男孩追求你，当他们用那样的目光看你的时候，你不感到厌烦吗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哦，我和你一样。」希瑞儿说。她有些自责，在这之前，她的确没注意到安德蕾的感受，她不知道安德蕾不喜欢这样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如果他喜欢我，为什么他不直接告诉我？为什么他不邀请我一起去玩？要是他这样做，我一定会答应他，但他却从没这样做。」安德蕾叹了口起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他是一个正直的男孩，」希瑞儿说，「和大部分的男孩一样，他也很害羞。罗伯告诉我他真的非常喜欢你，但又害怕跟你说起，所有他经常用另一种方式来表示自己的意思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真的吗？那是什么样的方式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想想，他经常会对你做些什么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是的，我想到了，」安得蕾说，「他经常喜欢问我需不需要在家庭作业上的帮助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又感觉到郁闷起来。为什么他现在被变成了一个女孩，现在是他期待了许久能和安德蕾单独在一起的机会，然而他却不得不以另一种身份出现在她面前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简直太不公平了！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两个女孩又谈了一会，希瑞儿在现在已经完全知道了安德蕾心中的真实想法，于是她想再做点事情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嗨，安德蕾，和你在一起我非常高兴，我们一起出去逛逛商场或者去玩点别的，好吗？」希瑞儿提议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当然没问题。」安德蕾高兴地回答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妈妈！我要和安德蕾去商场玩一会。」希瑞儿大声对厨房里的母亲叫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好的，宝贝，不过你得在一小时内回家！」母亲回答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不是罗伯的堂妹吗？怎么你也叫她『妈妈』，一定有什么原因吧？」安德蕾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她对我就像一个母亲一般，」罗伯现在仍然不接受他希瑞儿这个新名字，「所以我一直叫她『妈妈』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原来是这样，不过这样更好。」安德蕾笑着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两个女孩先走到安德蕾的家，安德蕾要将她的书本放到家里再一起出去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好了，我给你看看我的房间。」安德蕾说，「天气转凉了，我们要出去得换下衣服，我也可以帮你找些你穿的衣服。嘻嘻，你看起来很紧张，不用担心，你的身材和我差不多，我想你穿我的衣服也一定很合适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现在真的被刺激到了。他马上就能看到安德蕾的房间，而且看到她换衣的情形，这简直就是只有他做梦才能实现的一切。但对于罗伯现在和安德蕾一样是个女孩的事实，还有安德蕾正要他穿上她的衣服，这无疑又是一个最坏的噩梦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但罗伯现在已经无法抗拒这一切，他走上楼梯，跟在安德蕾的身后走进了她的房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当她们进了房间后，安德蕾立刻反锁上了门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得关上门，我那个顽皮的弟弟总会到处偷看。」安德蕾吐了吐舌头，笑着对罗伯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当罗伯看房间里摆设的时候，安德蕾打开了她的壁橱，这不禁让罗伯眼前一亮。壁橱里都是安德蕾曾经穿到过学校的衣服，所有美丽的裙子，鞋子，毛衣等等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这个，你穿上试试它的大小。」安德蕾说着，递给罗伯一件她曾经穿在学校的黑色吊带短裙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脱掉衣服，开始穿上安德蕾递给自己的裙子。他是喜欢安德蕾的一切，而且他已经来到了她的房间，但绝不是现在这种方式。穿上安德蕾的衣服后罗伯有一种奇怪的感觉，他感觉到身体正激起一种欲望，然后他女性的身体向他提示下体已经湿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回想起在电影里或是在学校的舞会上听到女孩说的「你让我已经湿了。」但他感觉到自己现在也正是这种表现，对罗伯来说这完全不是他所期待表现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看着安得蕾脱下她的底裤和胸罩。安德蕾将脱下的胸罩挂在壁橱的门把上，从壁橱里拿出了另一件膨胀胸罩戴上。安德蕾的胸部原本看上去并不算太大，但现在在胸罩的效果下却十分惊人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好希望能有和你一样大的胸部。」安德蕾转头笑着对希瑞儿说，在这属于女孩的房间里，她可以和她说女孩之间的秘密话题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样的话却让罗伯感觉到更坏。他现在确实有了大的胸部，他是如此地大，涨得他的胸罩都快要爆裂了。身为一个性感的女孩，却使得他感觉非常不舒服，罗伯不想有这样的感觉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的胸部非常漂亮，我想大多数的男孩都会为你如此漂亮的胸部着迷的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安德蕾赞叹着希瑞儿的美丽，同样地罗伯也看到安德蕾的美丽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安德蕾并没有认识到身为一个非常漂亮的女孩有时是不安全的，她需要有人在身边为她保护。这是为什么有时一个美丽的女人身边会有那么多人来保护，罗伯深深知道这一点。他知道，安德蕾现在并不安全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下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现在很后悔，他后悔自己居然会邀请安德蕾出去玩。如果他还是原来的罗伯，那当然没问题，他会保护安德蕾不会受到伤害。但现在却不一样了，上街的是两个都非常性感的女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能做你的头发吗？它看上去是如此地可爱和希望让我来做它。」安德蕾笑着对希瑞儿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当然可以！」希瑞儿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的心里像是在做梦一般，任由安德蕾将她的头发编成了几个漂亮的辫子。接着，安德蕾又拿起她的手指，小心地将她的手指甲打上了鲜红的指甲油。最后，还在她的脸上化了最新，最时尚淡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弄好了。」安德蕾满意地看着希瑞儿，点头微笑赞叹说，「希瑞儿，你看起来真的很迷人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是吗？谢谢！」除了这话希瑞儿也找不到别的话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们出门吧。」安德蕾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好的，我们已经耽搁了不少时间了。」希瑞儿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让我们去引的商场那些男孩直流口水吧！」安德蕾笑着说，脸上充满着作弄的坏笑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吸引男孩？罗伯的心中显然对安德蕾的说法不感兴趣，但他的身体却表现得很兴奋。他现在的身体是年轻而且已经成熟的女性身体，他身体内分泌的女性荷尔蒙正在渐渐影响到他的思想。而且在目前看来，他的身体正在对男孩感兴趣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回过头，安德蕾正在关她家的大门，他的目光落在安德蕾穿的短裙子上，才发现她现在穿的是一件超短裙，裙摆的边沿连她的膝盖都不到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努力地想把自己已经是一个女孩这个事实忘记，当然，他更不愿意想他自己现在和安德蕾一样，同样打扮得如此艳丽，但他却发现自己完全做不到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没办法不注意到他的胸部，当他每走一步，他的胸部就会随着他的步伐晃动。他的胸部将他戴的胸罩完全填满了，罗伯能清晰地感受胸罩的带子勒在他肩膀的重量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每一次动作，甚至是每一下呼吸，所有的一切都在提醒着罗伯他现在是一个女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很快，两个女孩就进了汽车，然后架车向商场驶去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讨厌那些男孩说女孩不能开车，他们总说我们女孩的驾驶技术是不过关的，你讨厌他们这么说吗？」安德蕾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也一样讨厌。」罗伯点头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他们总对我说，你是一个女孩，所以你不能开车。我对他们这样的说法很反感，根本没有任何规定说女孩不能开车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是的，他们的说法是没道理的。」罗伯说。他不知道自己是否对安德蕾说过这样的话，如果有的话，那恐怕也是他无意当中说的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安德蕾将车停在商场门口，拉着罗伯走进了商场。罗伯不知道她们会去逛哪种商店，但他知道安德蕾已经有所选择。果然，安德蕾拉着他走进了一间零食商店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一群罗伯在学校就认识的女孩出现在他们面前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嗨，安德蕾！」一个叫贝坦妮的女孩向她们打着招呼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好，贝坦妮！」安德蕾礼貌地响应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的朋友叫什么？」另一个叫阿丝丽的女孩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是希瑞儿！」罗伯小心地回答，他现在这个样子，可不能漏嘴说出自己真正的名字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的名字真美，不过更重要的是你人比你的名字还美。」叫莫丽卡的女孩对罗伯赞叹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是的，我想每个看到希瑞儿的男孩都会直流口水呢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当然会，你们看那边台子的那几个家伙，他们正盯着希瑞儿的胸部不舍得转眼。」旁边叫朱利娅的女孩补充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所有的女孩听到这话全都笑了起来，罗伯也只能随着她们在旁边勉强地笑着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接着女孩们便在一起谈论起来。她们议论着学校里的男孩，当然也包括罗伯，毕竟罗伯是属于学校里学习成绩优秀的男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在旁边听到一些有趣的东西。身为一个男孩，他知道这些女孩中意的男孩中，谁更成熟，谁更聪明。他原本猜想这些女孩应该会有正确地选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但当女孩们谈论的时候，他发现这些女孩还是不很清楚男孩们的底细，她们对那些男孩有着不少的误解。例如一个在许多男孩眼中并不出色的家伙，却能够让她们感兴趣。但罗伯并不想多说什么，因为罗伯知道，他说那些这些女孩除了惊讶外根本不会相信他说的话，对这些女孩来说，他只是一个不了解情况的新来者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现在知道了这些女孩心中的想法其实和男孩不同。男孩害怕邀请一个女孩出去玩会遭到拒绝，而对于女孩来说，假如没有一个男孩邀请她去玩，却更是一件难受的事情，那代表着她没有吸引力，不受到别人的重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很庆幸自己自己知道了这些，也随着女孩们说了几句话，他已经知道如果他恢复到原来的身份，该如何做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女孩们说了好多话，最让罗伯感到难受的是在她们谈到罗伯的时候，他就在她们身边，但却是以一个女孩的身份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过了一会后，两个女孩同几个女孩道别，安德蕾带着罗伯逛了好几间商店。她们看了许多商品，但对于她们这样还没有任何收入的少女来说，身上的钱是不多的。所以安德蕾只买了一瓶指甲油和一件圆领汗衫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希瑞儿，你看我穿上这件圆领汗衫使我看上去好象个男孩子，不过我很喜欢。」安德蕾笑着对罗伯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罗伯，如今的希瑞儿心中突然涌起一股非常强烈想买某件东西的冲动，于是他挑选了一支口红。他的身体正逐渐地展现出女性的本能，与身为男孩时候不一样，罗伯甚至感觉到下体的湿润。罗伯怀疑自己正在产生女性的感觉……这样的怀疑让他感到无比害怕。于是，罗伯将他的全部注意力都集中在安德蕾身上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安德蕾和罗伯路过商场走廊的时候，那里有好几个男孩，他们将目光都投在了两个女孩身上，低声比较她们两个谁更可爱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这时，旁边一个正在玩电子游戏机的男孩，他已经击败了身边所有别的男孩，于是他大声向周围的人说：「有没有想和我较量一下？就是这个，难道没有人了吗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没有人走过去，看上去他的确很厉害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可以打败他。」希瑞儿对安德蕾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不行的。」那个男孩冲希瑞儿轻蔑地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为什么不行？因为是女孩就没资格玩电子游戏吗？」希瑞儿反驳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她走了上去，准备要给这家伙一个教训。对于这个游戏她是一个专家，她有信心有能力击败他，这样她可以给安德蕾留下一个深刻的好印象，终于，她走过去握住了游戏摇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游戏开始了，在希瑞儿近乎完美的操作技术下，作为她对手的那个男孩没有丝毫的还手之力，很快就败下阵来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旁边的男孩都在为希瑞儿加油，希瑞儿胜利之后，也高兴得跳了起来，她的胸部也随着她的动作在跳动。作为她对手的那个骄傲的男孩，在羞愧中悄悄地离开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怎么要这样做！」安德蕾悄声对希瑞儿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指的是什么？我只是让他认识到自己有多少真正实力而已！」希瑞儿笑着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太棒了，他是被一个女孩打败的，所以这更显得他的水平有多烂，但以后他都不会再理我了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但是我想你说的……你不是对男孩认为女孩不能做的那些事情感到讨厌……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是讨厌，但有时候你得要让他们胜过你，让他们觉得自己比你更强。否则他们会感到和你在一起对他有太大的压力，就不会和你约会了。而现在他知道是我带你来的，所以他会恨我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很抱歉！」罗伯说，「我不知道我这样做会给你带来这样后果，你原谅我，好吗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安德蕾想了一秒种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不在乎他，你是我的好朋友，而他，却是一个在电子游戏都要被一个女孩击败蹩脚货色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两个女孩都笑了起来，然后一起走回到她们的汽车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她们先到了罗伯的家，安德蕾将车停在了希瑞儿家门口，在她们分开之前，她们在汽车里说了一阵话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知道我的堂兄罗伯，」希瑞儿说，「他真的很喜欢你，他曾告诉我许多关于你的事情，我认为他已经深深迷上你了。但他的胆子却很小所以无法跟你说起。如果我告诉他我和你一起去逛街的话，他一定会嫉妒得发狂的。所以，我该怎么跟他说呢？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告诉他有时间就给我打电话。」安德蕾笑着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笑了，这是她听到的最满意的回答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谢谢你和我在一起时候，这让我过得很愉快。」希瑞儿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也一样。」安德蕾说，「如果你有时间，希望你来看我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当然愿意！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带着一丝感伤，希瑞儿打开大门回到自己的家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现在，你是我的女儿了？」她的父亲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哦，是的，爸爸。」希瑞儿无力地回答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亲爱的，你出去做了些什么？」她的母亲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和安德蕾一起，先在她家里打扮了一番，然后去逛商场，买了点东西，在遇到其它几个女孩的时候，还谈论了一下男孩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看，我的小甜心，你已经是一个正常的女孩了。我知道你不想我这样说，但现在我有你这样的女儿真的是非常高兴，我爱你！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也爱你，妈妈。」希瑞儿拥抱着她的妈妈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用过晚餐后，希瑞儿回到了自己的房间，选了一件宽大的棉质睡衣躺在床上，准备睡觉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她感觉到有些好笑，在过去的几小时里，她把自己更多地当成了希瑞儿，而不是罗伯，她就像是一个和自己完全不同的另一个人。但她相信，她一定能恢复到原来的身份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也许就在明天早晨，当她醒过来她就又成了罗伯，不然她就去找那个引起她变化的那个老妇人。脸上带着微笑，希瑞儿睡着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第二天早晨，希瑞儿醒来后，便立刻知道她仍然还是一个女孩。她甚至没有特别地去感觉自己，仅仅是下意识地，她就知道自己是一个女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在心理上有了一段时间的调整，现在希瑞儿已经不再感觉到那么震惊或者是恐慌，就像这完全是正常的事一样。但她却盼望能恢复到罗伯的身份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穿上衣服，出门向学校那条路走去。她非常仔细地检查路边的每一幢房子，直到她发现昨天她粘了口香糖的那颗树。在旁边的一幢房子前，那个老妇人正站在门前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对不起，婆婆，你知道我是谁吗？」希瑞儿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当然知道我所做的，」老妇人说，「你就是那个被我变成一个女孩的男孩。听说我，亲爱的，你怎么不到我家里坐坐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跟着她到了房子里坐在了一张沙发上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喝杯凉茶吗？」老妇人说着，将一个杯子放到了希瑞儿手中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出于礼貌，希瑞儿喝了一口手中的东西。茶的味道喝起来并不是很好，但很奇怪的是许多人都爱喝它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已经得到教训了。」希瑞儿说，她不敢得罪眼前的老妇人，谨慎地编织着嘴里的语言。「我最初真的厌恶自己身为一个女孩，但当我知道了女孩的一些事情后，我觉得以前身为男孩时的确有许多坏毛病，我决定要改掉这些坏毛病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那真是太好了，亲爱的。」老夫人说，「我看你是真的已经明白了，你说这话的时候很有诚意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笑了，看来自己的话已经打动了这个老妇人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不幸的是，」老妇人继续说，「你不能再变回一个男孩了，不仅仅是今天，以后，永远都无法变回去了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请帮帮我！」希瑞儿请求说，「我已经约了时间要打电话给安德蕾，但只能是以罗伯的身份。只要你把我变回成罗伯，我可以答应你做任何事情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与你的请求恰恰相反，」老妇人说，「你已经无法再成为一个男孩了。事实上，在你正在喝的茶里有我施放的一种魔法，它完全是为你准备的。它能够改变你的思想。当它发挥作用后，你就会希望自己是一个女孩，而你现在成为一个女孩，自己会感到非常满意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不！」希瑞儿说，她恐惧地睁大了眼睛。「你不能对我这样做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已经做了。」老妇人说，「你现在感觉如何？甚至当我们现在说话的，变化已经在进行了。你感觉到变化了吗，你的灵魂正在转向女性的方向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没有！」希瑞儿反对说。但她知道自己在说谎，老妇人是对的，她的内心正在急速地变化，她可以感觉到这样的变化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当你长大的时候，什么东西是你最想要的？」老妇人问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想要有一个小宝贝，我想要当一个母亲。」希瑞儿回答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对这个回答希瑞儿感到很惊奇，但这却是她真实的想法，是她最深切的愿望。而且当她想要有一个宝贝……这意味她想要一个男人。不！但这的确是真实的。她想象着自己的双手抱着小宝贝。她想到了将来她怀孕的时候。这些都是她的梦想……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乐意自己是一个女孩吗？」老妇人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是的，婆婆。我讨厌当一个男孩。身为一个女孩好多了，我很高兴自己是一个女孩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你看，」老夫人说，「你就是一个女孩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点了点头。这是事实，她是一个女孩，对于那些男孩心中的想法，她已经完全无法琢磨和理解。每个女孩都希望会有英俊的男孩来约会自己，她也不例外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所以你是一个女孩。」老妇人再一次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当然，我是一个女孩。难道我还会是一个男孩吗？我知道自己一直就是一个女孩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好的，这正是我所希望的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将杯里剩下的冰茶喝光后，站了起来，拿着杯子起走进老妇人的厨房，将它洗干净后，放到了茶具盘里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要去上学了，婆婆。」希瑞儿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好的，亲爱的，你去吧！我已经为你全都安排好了。」老妇人微笑着说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我想同安德蕾坐在一起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「会的，你们两个女孩将会是最好的朋友，一直到永远。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希瑞儿为老妇人请她喝冰茶道谢后，走出老妇人的房子，向学校走去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她的脸上带着微笑，脚下迈着欢快的步伐。她感受着风吹拂着她的长发和裙子，这又是美好的一天。身为一个女孩，每一件事情都那么地美好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在本周周五晚上学校会举行一次大型的舞会，她希望能有英俊的男孩和她约会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29:00Z</dcterms:created>
  <dc:creator>張榆平</dc:creator>
  <dc:description/>
  <dc:language>en-US</dc:language>
  <cp:lastModifiedBy>張榆平</cp:lastModifiedBy>
  <dcterms:modified xsi:type="dcterms:W3CDTF">2006-10-03T18:35:00Z</dcterms:modified>
  <cp:revision>7</cp:revision>
  <dc:subject/>
  <dc:title>塚鬼袶</dc:title>
</cp:coreProperties>
</file>