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rebuchet MS" w:hAnsi="Trebuchet MS" w:cs="Trebuchet MS"/>
          <w:color w:val="323D4F"/>
          <w:sz w:val="20"/>
          <w:szCs w:val="20"/>
        </w:rPr>
      </w:pP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哎呦！！衣服穿反了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在城市外面，坐落於港口的港區周圍，是個小小的美麗漁村。小漁村是這區唯一比較靠近海岸線的地點，許許多多的商人也在這兒買魚貨。似乎是脫離了城市的喧囂，人來人往的笑容給這個漁村帶來相當的親切感。加上這幾天天氣相當好，和煦的陽光讓三月多的冷冽氣候帶來了溫暖，商人也比平常的多，也讓這個小漁村熱鬧了起來呢。漁村周圍，賣著許多新鮮活蹦亂跳的海鮮，拍的水花嘩啦嘩啦的，好像變成招財貓一樣揮著手：趕快來買我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趕快來買我哦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老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我要買只魚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青年人爽朗著說著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老闆樂著看著青年「哈哈！！小兄弟！！我這兒有批剛活撈上來的魚貨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你要嗎？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哦？是小黃魚呢！！老闆我要兩條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行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小兄弟您這有眼光啊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老闆從鋪滿許多冰塊的平臺上抓了兩條小黃魚，兩條大黃魚好像知道自己大難臨頭一樣，開始掙扎了起來。沒多久，老闆利落的刀工就將魚鱗刮好，魚的內臟也是清除乾淨了。青年人也是相當的滿意，付錢完還與老闆閒聊幾句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小兄弟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!!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上次聽你說你又去找工作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找不到工作就來找老夫吧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老夫帶你捕魚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哇哈哈」青年笑著搖搖頭致意老闆，並且揮手離開了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呵呵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這兩條小黃魚好肥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不知道小妹喜不喜歡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青年人邊走邊提起袋子里的魚，笑眯眯的看著。不久，青年就被一個建築物給吸引住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這裡有寺廟嗎？？？」青年歪著頭想著，且好奇的走進去裏面…。遂看到了許多的石雕像，這些雕像似乎長得像某個動物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狐狸？是祭拜狐仙廟嗎？？既然來了就來拜一下吧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說著就將手上的袋子放在地上，從口袋里掏出了幾十元丟到供奉箱裏面，然後眼睛閉上雙手合十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神仙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我相幫請您保佑我的小妹茉兒。他從小就沒有了父母，只靠著哥哥我扶持著他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我只希望我的小妹能順順利利平平安安的長大。」青年說完停了十幾秒。「還有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我最近找不到工作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能了話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..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說完就提著袋子離開了。離開時，還不時回頭看著這間廟宇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你回來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哥哥」迎來接人的正是青年的小妹。可可愛愛的臉蛋，頭髮上右邊綁著小小的辮子，休閒的家居服套上了一件米色毛衣。下身是保暖褲裙，配合開的大大的笑容。外面儘管天氣很冷，但是一切似乎都是值得的。</w:t>
      </w:r>
    </w:p>
    <w:p>
      <w:pPr>
        <w:pStyle w:val="Normal"/>
        <w:rPr>
          <w:rStyle w:val="Applestylespan"/>
          <w:rFonts w:ascii="Trebuchet MS" w:hAnsi="Trebuchet MS" w:cs="Trebuchet MS"/>
          <w:color w:val="323D4F"/>
          <w:sz w:val="20"/>
          <w:szCs w:val="20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23D4F"/>
          <w:sz w:val="20"/>
          <w:szCs w:val="20"/>
        </w:rPr>
      </w:pP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是茉兒啊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哥回來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今天是小黃魚大餐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耶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我最喜歡吃魚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開心的跑來跑去，然後跳到沙發上面，打開電視機等待美食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好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開始準備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哥哥把今天的小黃魚拿了出來，一隻冰到冰箱。並從其他的袋子裏面拿出了青菜，開始料理了起來。廚房的油噴出來及鍋子與瓦斯爐摩擦的聲音，加上陣陣的香氣出來，使人還沒看到，口水都不自覺的流了出來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好香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哥哥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肚子餓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把遙控器丟了下來，跑到了哥哥旁邊觀看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快好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你乖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去餐桌上把碗筷擺好！！要開飯了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耶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聽了就跑去勤奮著擺放碗筷了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這個是…我的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那個是哥哥的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還有媽媽的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和爸爸的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小心翼翼的排著碗筷。之後就坐在自己的位子上，看著廚房，期待著哥哥趕快煮好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小心燙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哥哥一手拿著一樣菜，放到桌子上面。之後又去廚房端了湯過來。今天的菜是紅燒黃魚，小炒青菜，及昨天還剩下的排骨湯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我開動了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在哥哥還沒坐下來就已經伸出手要去夾魚肉了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茉兒！不行哦！還沒等爸爸媽媽呢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對哦…爸爸媽媽茉兒肚子餓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想吃飯了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眼睛比起來，兩支小手握在一起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，懇求著父母親的答案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哥哥看著茉兒的舉動，心理面酸了起來，想起茉兒從出生後父母就往生了。父母在臨終前還託著自己，希望能盡到哥哥的責任，把茉兒養到大。自己也是放棄原先讀的初中，而來比較偏遠的地方找一份簡單的工作能養活兩人，慢慢著照顧茉兒長大，現在也這麼大了。但是，哥哥最近似乎工作找的不是很順利，前一陣子被也炒魷魚了。加上最近的不景氣大風暴，自個兒的經濟目前正處於最危急的階段。關於他自己也很清楚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再找不到工作，搞不好真的就要帶妹妹到外面去捕魚了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茉兒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爸爸媽媽說可以開動了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耶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開動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謝謝爸爸媽媽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心中都很相信哥哥的每句話。哥哥說什麼就是什麽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呵呵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哥哥開心的看著茉兒吃飯，自己也扒了幾口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吃完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感謝招待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滿足著摸著自己的肚子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要記得洗碗筷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是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吃完就下椅子，然後把自己的碗筷拿去洗。這時，哥哥忽然發現了茉兒身上不對勁的地方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咦？茉兒？？你怎麼好像衣服穿反了呀？？」哥哥指著茉兒後面的標籤說著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？？？」茉兒把碗筷放到流理台後，轉過身來看著鏡子裡的自己。</w:t>
      </w:r>
    </w:p>
    <w:p>
      <w:pPr>
        <w:pStyle w:val="Normal"/>
        <w:rPr>
          <w:rStyle w:val="Applestylespan"/>
          <w:rFonts w:ascii="Trebuchet MS" w:hAnsi="Trebuchet MS" w:cs="Trebuchet MS"/>
          <w:color w:val="323D4F"/>
          <w:sz w:val="20"/>
          <w:szCs w:val="20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323D4F"/>
          <w:sz w:val="20"/>
          <w:szCs w:val="20"/>
        </w:rPr>
      </w:pP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真的耶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哈哈！！那麼大還糊裡糊塗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等一下要記得去樓上把它換過來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哥哥有點責怪的笑著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哼！！茉兒只是不小心的嘛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嘟著嘴巴說著。快速的洗著自己的碗筷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洗完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茉兒去換衣服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說著就跑到樓上去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呵呵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傻丫頭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哥哥這時也吃完了。將自己的碗筷和桌上食用完的盤子也拿去洗。並且將桌子擦了一遍。做完後，坐在沙發上面看著電視。不知不覺就過了半個小時。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快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8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點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奇怪？茉兒換個衣服怎麼換這麼慢…難道是睡著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Style w:val="Applestylespan"/>
          <w:rFonts w:ascii="Trebuchet MS" w:hAnsi="Trebuchet MS" w:cs="Trebuchet MS" w:eastAsia="Trebuchet MS"/>
          <w:color w:val="323D4F"/>
          <w:sz w:val="20"/>
          <w:szCs w:val="20"/>
        </w:rPr>
        <w:t xml:space="preserve"> 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哥哥起了疑心，便打算走到樓上看看茉兒在做什麽…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門沒關嘛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我看看茉兒在做什麽事情…嚇嚇他好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Style w:val="Applestylespan"/>
          <w:rFonts w:ascii="Trebuchet MS" w:hAnsi="Trebuchet MS" w:cs="Trebuchet MS" w:eastAsia="Trebuchet MS"/>
          <w:color w:val="323D4F"/>
          <w:sz w:val="20"/>
          <w:szCs w:val="20"/>
        </w:rPr>
        <w:t xml:space="preserve"> 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哥哥笑嘻嘻的做了打算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躡手躡腳的接近打開的門…但是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卻讓他看見了一個無法置信的事情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…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茉兒竟然在摸著自己稚嫩的身體，一手在自己未發育成熟的胸部上，另一手在下體遊走。臉上是哥哥從沒開過的淫淫的表情加上有點紅暈。且…竟然長著耳朵及一條尾巴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嗯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好棒…好敏感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一邊摸著一邊評論者自己的身體。哥哥看著這樣的茉兒，下身也不自覺地勃起了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咱好久沒見天日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竟然是這麼幼嫩的身體…」茉兒說話的口氣就好象不是本人一樣…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。</w:t>
      </w: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胸部還沒發育好…下面也還是“童山濯濯”…不過似乎是濕了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..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」茉兒把自己的小手從胯下拿出來，看著上面的透明液體…。</w:t>
      </w:r>
    </w:p>
    <w:p>
      <w:pPr>
        <w:pStyle w:val="Normal"/>
        <w:rPr>
          <w:rStyle w:val="Applestylespan"/>
          <w:rFonts w:ascii="Trebuchet MS" w:hAnsi="Trebuchet MS" w:cs="Trebuchet MS"/>
          <w:color w:val="323D4F"/>
          <w:sz w:val="20"/>
          <w:szCs w:val="20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6"/>
        <w:jc w:val="left"/>
        <w:rPr>
          <w:rFonts w:ascii="Trebuchet MS" w:hAnsi="Trebuchet MS"/>
          <w:color w:val="323D4F"/>
          <w:kern w:val="0"/>
          <w:sz w:val="23"/>
          <w:szCs w:val="23"/>
        </w:rPr>
      </w:pPr>
      <w:r>
        <w:rPr>
          <w:rFonts w:ascii="Trebuchet MS" w:hAnsi="Trebuchet MS" w:cs="宋体;SimSun"/>
          <w:color w:val="323D4F"/>
          <w:kern w:val="0"/>
          <w:sz w:val="23"/>
          <w:szCs w:val="23"/>
        </w:rPr>
        <w:t>看著茉兒反常的表現，且聽著她吸吮手指的聲音，哥哥的下體是越來越漲了。但是他自己也知道這是不行的。畢竟他們可是兄妹，怎麼可以做出越德的行為。但是接著，茉兒轉過身來背對著自己忘我的摸著自己的小穴穴並且叫出聲音，尾巴似乎是興奮兒豎的直直的。哥哥在父母去世后並沒有與女孩子正式交往過，完全是全力在賺錢養活自己與妹妹。對於看到這樣的茉兒，自己的生理也終於是撐不住了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不行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要去解決一下…。」哥哥這時就走到對面自己的房間裏面，把門鎖了了起來。並且握著自己的陰莖，上下套弄著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啊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啊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快要出來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出來就行了！！出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  <w:br/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什麽出來啊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？？」哥哥這時睜大了眼睛看到門口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竟然是茉兒…茉兒下身竟然沒穿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但…不是鎖門了嗎？？？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哎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這種東西對咱有什麽用嘛…」茉兒把手上的門把丟到地上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不過…是什麽東西出來啊？？」茉兒好奇的走過來。哥哥看到茉兒走了過來，趕緊坐了起來，並且用雙手遮了起來…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啊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」茉兒失望的說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茉兒！！！你快出去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出去！！！！！！！」哥哥大聲呵斥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啊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要趕我走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虧咱是要過來幫汝的呢…。」茉兒準備要走出去…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！過來幫我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！！喂！！等等！！」</w:t>
      </w:r>
      <w:r>
        <w:rPr>
          <w:rFonts w:ascii="Trebuchet MS" w:hAnsi="Trebuchet MS" w:cs="Trebuchet MS" w:eastAsia="Trebuchet MS"/>
          <w:color w:val="323D4F"/>
          <w:kern w:val="0"/>
          <w:sz w:val="23"/>
          <w:szCs w:val="23"/>
        </w:rPr>
        <w:t xml:space="preserve"> 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哥哥覺得不對勁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汝終於想通要咱來幫你了吧…」茉兒笑嘻嘻的說著…。尾巴左右搖擺著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你不是茉兒吧？？」哥哥指著鼻子說到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汝終於發現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茉兒轉過身來…給自己的哥哥看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汝是否曉得咱可以附在穿反衣服的人身體呢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？？」茉兒的衣服後面有著標籤，正是他把衣服穿反的證據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難道你是狐仙？？」</w:t>
      </w:r>
      <w:r>
        <w:rPr>
          <w:rFonts w:ascii="Trebuchet MS" w:hAnsi="Trebuchet MS" w:cs="Trebuchet MS" w:eastAsia="Trebuchet MS"/>
          <w:color w:val="323D4F"/>
          <w:kern w:val="0"/>
          <w:sz w:val="23"/>
          <w:szCs w:val="23"/>
        </w:rPr>
        <w:t xml:space="preserve"> 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哥哥想起小時候奶奶跟他說的故事。說著千萬不能把衣服穿反，會被狐仙附身。且剛剛又經過狐仙廟。小時候不相信，但是把這兩個線索套在一起，遂推理出了這個事實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汝太聰明了！！」茉兒讚歎的說。「咱就是狐仙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狐仙就是咱…咱可是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狐仙茉兒還沒說完，就看見一個東西飛過來…還好閃的快…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你趕快離開茉兒的身體…快點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哥哥憤怒說著，並且又把其他的東西丟了過去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咱可是來幫汝的…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我不管…你在就別說幫不幫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我們家會被你搞亂的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不行啊…咱如果沒幫到汝的話…回去是會被九尾大人罵的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</w:t>
      </w:r>
      <w:r>
        <w:rPr>
          <w:rFonts w:ascii="Trebuchet MS" w:hAnsi="Trebuchet MS" w:cs="Trebuchet MS" w:eastAsia="Trebuchet MS"/>
          <w:color w:val="323D4F"/>
          <w:kern w:val="0"/>
          <w:sz w:val="23"/>
          <w:szCs w:val="23"/>
        </w:rPr>
        <w:t xml:space="preserve"> 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狐仙茉兒看到哥哥下半身沒穿「不如…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一瞬間狐仙茉兒就鑽到哥哥的前面，並且靠著哥哥的胸膛。哥哥則是沒注意到而無法馬上作出反應…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就讓咱來報答汝吧…沒想到…汝的陽物還挺大的嘛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</w:t>
      </w:r>
      <w:r>
        <w:rPr>
          <w:rFonts w:ascii="Trebuchet MS" w:hAnsi="Trebuchet MS" w:cs="Trebuchet MS" w:eastAsia="Trebuchet MS"/>
          <w:color w:val="323D4F"/>
          <w:kern w:val="0"/>
          <w:sz w:val="23"/>
          <w:szCs w:val="23"/>
        </w:rPr>
        <w:t xml:space="preserve"> 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狐仙茉兒說著說著已經含著哥哥的陽具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啊…不行…嗯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突如其來的刺激讓哥哥抖了一下，從沒讓人口交的他，不知不覺也叫了起來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汝很舒服吧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狐仙茉兒一邊吸吮哥哥的陰莖，舌頭不時的在龜頭上打轉，小手也沒閒著的輕輕撫摸著哥哥的陰囊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茉兒！！！不行…我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我不行了」只見哥哥第一次面對女生的精華都射到自己的妹妹的嘴巴了，有些還流了出來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呃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咳咳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人類的精華啊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狐仙把精華都吞了進去…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茉兒…對不起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對不起」哥哥感覺愧疚而哭了起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汝幹嘛對不起咱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可是咱自願的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狐仙茉兒說著用手把毛衣及衣服卷到胸部以上，用脖子夾著。雪白並且有點透紅的身軀一瞬間展現出來，兩粒粉紅色的櫻桃挺立代表這個身體的興奮。下半身則肆無忌憚的打開雙腿，並且輕輕撫弄著。玩著玩著留了好多水水出來…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啊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還是很敏感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這個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是處女之身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咱要幫汝…」狐仙茉兒說完就將哥哥推到床上，控制著讓他無法動作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然後將陽具對著自己的穴穴慢慢的坐了下去…。交合處的落紅將白色的床單點綴了像是幾朵紅花…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茉兒！！！我們不行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快起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哥哥扭動著自己的身體，但是卻一點兒都動不了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沒事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不過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痛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咱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咱不知道那麼痛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但是咱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咱可是要幫到底的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狐仙茉兒慢慢的上下移動著自己幼嫩的身體…，每次都是相當的痛楚，但這個痛楚在每次的動作中慢慢減輕。取而代之的是一陣陣的快感襲來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不行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茉兒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哥不行了…」哥哥大叫著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汝就射吧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射了咱就可以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狐仙茉兒大叫著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啊……………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一陣一陣的強光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---</w:t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一陣的強光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---</w:t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強光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---</w:t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是藍天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是天空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咦…？？？」哥哥手裡拿著今天剛買回來的魚和青菜…。站在這個狐仙廟的門口站著不動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嗯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是夢嗎？？」哥哥想著又回到家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你回來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哥哥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是茉兒啊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哥回來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今天是小黃魚大餐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耶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我最喜歡吃魚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在哥哥的記憶裏面，這些對話似乎都好像發生過…。他也忽然想起來了件事情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茉兒！！轉過身來讓哥哥看看！！」哥哥忽然大聲的舉動讓茉兒嚇了一大跳。茉兒也因此而轉過身來…，不過，沒有看到想看到的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衣服沒穿反？？！！！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茉兒怎麼可能會穿反衣服嘛…茉兒都要上初中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茉兒看起來氣嘟嘟的進去了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啊…對了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哥哥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就是剛剛有人寄信給你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~~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茉兒轉過頭來摸著頭說著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信？？？」哥哥把桌上的信拆開…。看了下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，信掉了下來。然後馬上就衝了出去…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哥哥…你要去哪裡…？？？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哥哥飛也似地尋找那個地方，但是跑到了漁港又跑回來了家。路上並沒有那個地點。來回了好幾趟…。找著找著，太陽也下山了。哥哥看著海上的夕陽。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謝謝你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t>.</w:t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「狐仙大人…」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</w:r>
      <w:r>
        <w:rPr>
          <w:rFonts w:ascii="Trebuchet MS" w:hAnsi="Trebuchet MS" w:cs="宋体;SimSun"/>
          <w:color w:val="323D4F"/>
          <w:kern w:val="0"/>
          <w:sz w:val="23"/>
          <w:szCs w:val="23"/>
        </w:rPr>
        <w:t>掉落在地上的信的一角，隱隱約約的可以看到兩個字……【錄取】…</w:t>
      </w:r>
      <w:r>
        <w:rPr>
          <w:rFonts w:cs="宋体;SimSun" w:ascii="Trebuchet MS" w:hAnsi="Trebuchet MS"/>
          <w:color w:val="323D4F"/>
          <w:kern w:val="0"/>
          <w:sz w:val="23"/>
          <w:szCs w:val="23"/>
        </w:rPr>
        <w:br/>
        <w:br/>
        <w:br/>
        <w:br/>
        <w:t>-------THE END------</w:t>
      </w:r>
    </w:p>
    <w:p>
      <w:pPr>
        <w:pStyle w:val="Normal"/>
        <w:rPr>
          <w:rFonts w:ascii="Verdana" w:hAnsi="Verdana" w:cs="宋体;SimSun"/>
          <w:color w:val="323D4F"/>
          <w:kern w:val="0"/>
          <w:sz w:val="18"/>
          <w:szCs w:val="18"/>
        </w:rPr>
      </w:pPr>
      <w:r>
        <w:rPr>
          <w:rFonts w:cs="宋体;SimSun" w:ascii="Verdana" w:hAnsi="Verdana"/>
          <w:color w:val="323D4F"/>
          <w:kern w:val="0"/>
          <w:sz w:val="18"/>
          <w:szCs w:val="1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5:00Z</dcterms:created>
  <dc:creator>pansx1</dc:creator>
  <dc:description/>
  <dc:language>en-US</dc:language>
  <cp:lastModifiedBy>pansx1</cp:lastModifiedBy>
  <dcterms:modified xsi:type="dcterms:W3CDTF">2011-01-06T12:38:00Z</dcterms:modified>
  <cp:revision>1</cp:revision>
  <dc:subject/>
  <dc:title/>
</cp:coreProperties>
</file>