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叫甄照夜，今年大二，身高</w:t>
      </w:r>
      <w:r>
        <w:rPr/>
        <w:t>170cm</w:t>
      </w:r>
      <w:r>
        <w:rPr/>
        <w:t>，體重</w:t>
      </w:r>
      <w:r>
        <w:rPr/>
        <w:t>63</w:t>
      </w:r>
      <w:r>
        <w:rPr/>
        <w:t>公斤，長相普通、身材普通、家世普通、成績普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個普通到不能再普通的人。從來沒人喜歡過我，而我也習慣了。我由於今天課少，所以現在在公園旁閒晃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聽鳥叫聲也感到自在，但不知為啥？我覺得今天會特別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HI</w:t>
      </w:r>
      <w:r>
        <w:rPr/>
        <w:t>！小鳥」我朝著樹打招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碰！」小鳥瞬間被子彈打死，並摔到樹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該不是我害的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HI</w:t>
      </w:r>
      <w:r>
        <w:rPr/>
        <w:t>！老先生！」我又向捕鳥老人打招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…喔…」老人開始全身發癲而倒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察看到老先生倒下，馬上從路邊衝了過來「怎麼回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回答道「警察先生，剛才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叭叭</w:t>
      </w:r>
      <w:r>
        <w:rPr/>
        <w:t>------</w:t>
      </w:r>
      <w:r>
        <w:rPr/>
        <w:t>磅！一輛車撞飛了警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！剛剛那些一定是巧合，跟我很衰應該沒有關係，我馬上逃離了現場。當我走到公園另一側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感到一股不安，我立即靠到圍牆旁，偷偷往公園裡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Hell Yeah</w:t>
      </w:r>
      <w:r>
        <w:rPr/>
        <w:t>！」一個壯漢大吼，接著那人左右手各拿一罐可口可樂，兩手用力一拍，可樂瞬間爆出來，最後就是猛地暢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人叫金安，是我從小學認識到現在同學，雖然不一定跟我同班，但老是跟我同校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家也跟我住不遠，所以走到哪裡都一定會遇到他。他身高</w:t>
      </w:r>
      <w:r>
        <w:rPr/>
        <w:t>225</w:t>
      </w:r>
      <w:r>
        <w:rPr/>
        <w:t>公分，體重</w:t>
      </w:r>
      <w:r>
        <w:rPr/>
        <w:t>200</w:t>
      </w:r>
      <w:r>
        <w:rPr/>
        <w:t>公斤，就個性跟體格來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本就是一個北斗拳王拉歐，我一見到他就立即承認今天真的很衰。看來他還沒發現我，我還是先走為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阿夜的氣息！」金安突然一聲大喊並從公園內衝了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也能感覺到？」我驚慌的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到我為何不進來打招呼啊？」金安一步一步向我走來，每走一步，壓力瞬間加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跑，但腿已軟掉，我從小到大的回憶開始在腦中一一浮現。啊，四週怎麼降下一大堆羽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朝著晴朗的天看，死去的安吉爾來迎接我了？我也伸出了手，將我帶離這世界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克勞德會代替我活下去的！你是我活著的証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慢著！」金安一隻手用力拍在我肩上，瞬間把我拉回現實「別那麼容易結束劇情好嗎？而且安吉爾和克勞德又是誰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然都逃不了了，我就勇敢面對他吧，看看他要說什麼，反正也不一定是要扁我，我要鎮定…要鎮定…要鎮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安接著繼續說「我有件重要事要跟你講，就是……我明天要開個人演唱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媽媽咪呀</w:t>
      </w:r>
      <w:r>
        <w:rPr/>
        <w:t>~~~~~~~~</w:t>
      </w:r>
      <w:r>
        <w:rPr/>
        <w:t>玉皇大帝天公伯保佑啊</w:t>
      </w:r>
      <w:r>
        <w:rPr/>
        <w:t>~~~~~~</w:t>
      </w:r>
      <w:r>
        <w:rPr/>
        <w:t>魔音穿腦降臨啦！！！！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醒來時，已經傍晚了，我只知道自己頭下腳上被插進走道石磚中，沒想到我死在這邊幾小時都沒人幫我叫醫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人間真是無情。我無力的慢慢爬起來，步履蹣跚的走著走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媽媽，那個人全身是血耶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噓…不要看他，趕快走過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已經不想管四周的人說什麼了，只想趕快找間醫院，希望今天就此過去，我不會再有其它衰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才剛想完，我啾</w:t>
      </w:r>
      <w:r>
        <w:rPr/>
        <w:t>~</w:t>
      </w:r>
      <w:r>
        <w:rPr/>
        <w:t>的一聲踩到了香蕉皮，整個人跌坐在一家老店舖門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恨這種超老的梗！」我躺在一堆紙箱盒中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年輕人，你看起來好像遇到困難喔？」只聽見一個蒼老的聲音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從紙箱堆中站起來，並回「我想沒瞎的人都看的出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要走時，老人突然抓住了我的肩膀「年輕人，難道你不想改變命運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疑惑的看著他，想說這老人是不是瘋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才沒瘋，你先喝這瓶藥水看看。」</w:t>
      </w:r>
      <w:r>
        <w:rPr/>
        <w:t>X</w:t>
      </w:r>
      <w:r>
        <w:rPr/>
        <w:t>的，竟然聽到我心聲，但我還是接過藥水一口喝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竟…竟然好了？」我喝完藥水才沒幾秒，看到鏡中的自己，剛剛還是血流滿面，現在竟然像沒事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許這老人真的能改變我的命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能找到我的店就算是有緣，我一向喜歡幫助有緣人，這裡的東西你可以隨便拿一樣，不用錢！」老人指著一旁的書櫃跟貨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來了，變裝小說的重頭戲，我馬上跟他要求「我要……皮</w:t>
      </w:r>
      <w:r>
        <w:rPr/>
        <w:t>~~</w:t>
      </w:r>
      <w:r>
        <w:rPr/>
        <w:t>之</w:t>
      </w:r>
      <w:r>
        <w:rPr/>
        <w:t>~~</w:t>
      </w:r>
      <w:r>
        <w:rPr/>
        <w:t>刃</w:t>
      </w:r>
      <w:r>
        <w:rPr/>
        <w:t>~~~~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喂喂喂！太快了吧！這樣我還玩個屁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皮之刃前幾天被人選走了，如果你也想入替別人，我還是有類似的東西啦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開始從櫃子底端搜索「就是這個，皮之流星鎚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突然覺得，命運還是掌握在自己手裡比較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這麼說嘛</w:t>
      </w:r>
      <w:r>
        <w:rPr/>
        <w:t>~</w:t>
      </w:r>
      <w:r>
        <w:rPr/>
        <w:t>這把皮之流星鎚雖然沒皮之刃好用，但有總比沒有好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我又不收你錢，你不拿白不拿，不是嗎？」老人說完就把流星鎚塞進我懷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介紹著「只要拿這流星鎚搥人，那個人就會變成皮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是吧？就算是正常流星鎚，效果也快差不多了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聽我說完嘛！變成皮的人可以把他的皮穿上並取代他，這點跟皮之刃差不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有個不一樣的地方，就是你要搥人時，一定要努力想著那人的容貌跟名字，否則會無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來效果真的比較差，而且也因很重而不方便攜帶，但他這麼熱心，我也不好意思拒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了，如果你不跟我收錢，那我要怎麼回報你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傻孩子，只要笑就行了！」老人比著拇指微笑說著「我這個人就是淡泊名利、看破紅塵，不會為事俗金錢而煩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X</w:t>
      </w:r>
      <w:r>
        <w:rPr/>
        <w:t>！就是他！不交租的！」一堆流氓突然闖入，開始把老人痛打一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饒了我啊，大爺！我下月一定…啊…喔啊……喔喔！」老人掙扎的叫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覺得你很需要為錢煩惱一下……」我為了避免被波及，趕快趁亂逃出商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耗那麼久都已經晚上了，在回家的小路上走著走著，我看著手上的皮之流星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裡不斷湧出邪惡的想法。我只要變成別人，就可以過著別人的幸福生活，玩膩了再換人就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別了，我悲慘的人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，我開始想著下手的目標，要先從誰開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純美的畫面從我腦中浮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不不！絕對不要是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腦中畫面慢慢換成了某位我所熟識的美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了，就是她！我要變成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</w:t>
      </w:r>
      <w:r>
        <w:rPr/>
        <w:t>~</w:t>
      </w:r>
      <w:r>
        <w:rPr/>
        <w:t>哈哈哈哈！哈哈哈！哈哈哈哈哈</w:t>
      </w:r>
      <w:r>
        <w:rPr/>
        <w:t>~~~~~</w:t>
      </w:r>
      <w:r>
        <w:rPr/>
        <w:t>」我開始狂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</w:t>
      </w:r>
      <w:r>
        <w:rPr/>
        <w:t>~</w:t>
      </w:r>
      <w:r>
        <w:rPr/>
        <w:t>哈哈哈！哈哈哈哈哈</w:t>
      </w:r>
      <w:r>
        <w:rPr/>
        <w:t>~~~~~</w:t>
      </w:r>
      <w:r>
        <w:rPr/>
        <w:t>」笑完又繼續狂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…哈…哈…………」越笑越沒力…整個巷口只有我一個人在傻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算了…先回家吧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噹噹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歡迎大家入場觀看週一晚上的</w:t>
      </w:r>
      <w:r>
        <w:rPr/>
        <w:t>RAWW</w:t>
      </w:r>
      <w:r>
        <w:rPr/>
        <w:t>摔角冠軍賽，首先入場的是我們的十連霸冠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高七呎四吋，體重</w:t>
      </w:r>
      <w:r>
        <w:rPr/>
        <w:t>440</w:t>
      </w:r>
      <w:r>
        <w:rPr/>
        <w:t>磅，天之歌王，金</w:t>
      </w:r>
      <w:r>
        <w:rPr/>
        <w:t>--------</w:t>
      </w:r>
      <w:r>
        <w:rPr/>
        <w:t>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開始放重金屬搖滾樂，金安拿著冠軍腰帶一步一步走出場，高舉左手，令全場觀眾熱血沸騰，尖叫不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金安！金安！金安！金安！」所有摔角迷熱情呼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安上台後，主持人繼續介紹「接著入場的是挑戰者，身高五呎七吋，體重</w:t>
      </w:r>
      <w:r>
        <w:rPr/>
        <w:t>138</w:t>
      </w:r>
      <w:r>
        <w:rPr/>
        <w:t>磅，小麻雀，甄</w:t>
      </w:r>
      <w:r>
        <w:rPr/>
        <w:t>---------</w:t>
      </w:r>
      <w:r>
        <w:rPr/>
        <w:t>照夜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突然改放起離歌，我小跑步出場，並揮揮手「大家好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噓</w:t>
      </w:r>
      <w:r>
        <w:rPr/>
        <w:t>------</w:t>
      </w:r>
      <w:r>
        <w:rPr/>
        <w:t>噓</w:t>
      </w:r>
      <w:r>
        <w:rPr/>
        <w:t>------</w:t>
      </w:r>
      <w:r>
        <w:rPr/>
        <w:t>嗚</w:t>
      </w:r>
      <w:r>
        <w:rPr/>
        <w:t>-----</w:t>
      </w:r>
      <w:r>
        <w:rPr/>
        <w:t>」全場噓聲不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上台後，主持人直接說道「比賽開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到一秒，金安兩隻手分別扣住我的左右肩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金……金安，你要幹麻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他用力一扯，我噗滋</w:t>
      </w:r>
      <w:r>
        <w:rPr/>
        <w:t>~~~</w:t>
      </w:r>
      <w:r>
        <w:rPr/>
        <w:t>一聲被撕成左右兩半，現場血花四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啊！」我從床上驚醒過來，還好只是個惡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是個明亮的早晨，該是實行我邪惡計畫的時候了，我的第一個目標就是住在附近的那個美女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叫趙子婷，現在是我們系上的系花。她的特色就是一頭銀色長到腰際的頭髮，和冰冷的眼神，最大的賣點是傲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我們從高中開始就認識了，雖然拿她做實驗有點不好意思，但只有先找熟人我才敢下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拿起十多公斤重的流星鎚，準備要衝出門……等等！昨晚我是路上沒人時拿這回家的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大白天的，拿流星錘出門會不會很顯眼？想著想著，我決定稍稍把頭探出門看看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柯博文，死吧！」一架戰鬥機俯衝而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的密卡登！」一輛卡車又衝了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卡車跟戰鬥機鏗鏗鏗！變成機器人打了起來，此時，我看著手上的流星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我不會很顯眼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拿著流星錘大步大步走出門，由於距離沒很遠，讓我不到五分鐘就到了趙子婷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得她說過她父母要出國玩一個月，那現在應該只有她一人在家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站到她家門口按了電鈴，叮咚</w:t>
      </w:r>
      <w:r>
        <w:rPr/>
        <w:t>~</w:t>
      </w:r>
      <w:r>
        <w:rPr/>
        <w:t>一聲，我就聽到一個急促的腳步靠近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好了，這輕盈的腳步一定是趙子婷，就在腳步越來越靠近時，我高舉流星鎚準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著老人講的，我努力想著趙子婷的面容並努力在心中默念她的名字，準備她一開門我就鎚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見了，趙子婷！我將暫時成為妳，第一個就拿妳來做實驗，當門打開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鎚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</w:t>
      </w:r>
      <w:r>
        <w:rPr/>
        <w:t>~~~~~~~~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咦！我剛剛好像看見一個小男孩被我打飛出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進門一看，剛剛那個小男孩口吐白沫倒在地上，由於心中所想和搥到的人不同，所以他沒有變成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然行動失敗，只好趁他還沒醒來前快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麻莫名奇妙突然打人啊！」小男孩突然醒來並大吼，接著他揉揉眼睛後看著我「甄照夜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你怎麼知道我是誰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……子婷姊姊提過的嘛！你看我的樣子，難到猜不出我是誰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細一看，這男孩也是一頭銀髮，和有點冰冷的眼神，奇怪的是他雙眼異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難道你…難道你是……趙子婷的複製人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果然是甄照夜，堂姊說特別笨的那個就是你！」小男孩用瞧不起的眼神看著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是趙子婷的堂弟呀！我果然很笨！哈哈</w:t>
      </w:r>
      <w:r>
        <w:rPr/>
        <w:t>~</w:t>
      </w:r>
      <w:r>
        <w:rPr/>
        <w:t>」不過被這樣說我好像有點難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接著繼續說「你叫什麼名字啊？我好像都沒聽過你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叫趙子容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麼大牌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包容的容，不是五虎將那位！堂姊一家人去國外玩一個月，這段時間我就回國度假，所以現在只有我在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她很多東西都常常跟我提過，這附近我也算有點認識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麼嘛…之前還說只有家人，原來她本人也一起出國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如此，如果你沒事我就先走啦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！」正當我要離開時，趙子容用力抱著我的腿不放「搥完人就想走，哪有這麼容易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開始想盡辦法安撫他「唉</w:t>
      </w:r>
      <w:r>
        <w:rPr/>
        <w:t>~</w:t>
      </w:r>
      <w:r>
        <w:rPr/>
        <w:t>你太大驚小怪了，這種是不是常常發生嗎？就像你在菜市場買菜也會突然被血滴子套住頭一樣，稀鬆平常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買菜會被血滴子套住頭啊！這是哪個國家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惡！這小子太聰明了，我沒辦法唬過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年繼續說道「而且你這流星錘哪來的？為什麼要找我下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誤會了，我只想要對你姊下手…啊不對…我沒有任何企圖啊！我是不小心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拿流星錘搥人很奇怪，但讓他知道這流星鎚的功用會更糟糕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當我不知該如何脫身時，神秘商店的老人竟突然出現並走進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剛好在散步突然遇見你，怎麼樣？這個可以把人變成皮，然後把皮穿上就就能取代那個人的皮之流星錘效果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了，再提醒一次，因為這款效果較差，如果沒努力想著目標的名字和長相，搥人只會跟一般的流星錘一樣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說得也太清楚了吧，你是要講給誰聽啊！」我罵完老人後，發現趙子容冷冷的看著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也發現自己錯了「啊，我沒發現這邊有其他人，不好意思，先走了，掰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喂喂！你不要走啊，這情況我要怎麼收拾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逃了之後，趙子容還是繼續纏著我逼問，不知是不是心生愧疚，雖然他比我瘦小很多，但我最後卻選擇留下來他解釋一切動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你是要逃避金安呀！」趙子容手抱胸前點頭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可以…能夠順便整他最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能理解你很怕金安的演唱會，但你想入替堂姊還是令我生氣，堂姊可是對你</w:t>
      </w:r>
      <w:r>
        <w:rPr/>
        <w:t>...</w:t>
      </w:r>
      <w:r>
        <w:rPr/>
        <w:t>和金安都很熟的說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知道錯啦，但找了完全不認識的人，也不知他們認不認識金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可以幫你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可以幫你啦！找個其他可以入替的人，而且可能可以整到金安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太棒了！」我立刻擁抱趙子容「突然覺得你好可愛，以後一定是個有名的女裝少年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怎麼突然有點不想幫你了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我們兩人前往大學時，前面突然傳來了馬鳴聲「嘶</w:t>
      </w:r>
      <w:r>
        <w:rPr/>
        <w:t>~</w:t>
      </w:r>
      <w:r>
        <w:rPr/>
        <w:t>嘶</w:t>
      </w:r>
      <w:r>
        <w:rPr/>
        <w:t>~</w:t>
      </w:r>
      <w:r>
        <w:rPr/>
        <w:t>」，那是一匹巨大的黑馬，我認得牠，牠是金安的座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黑王！」我叫著牠的名字，但似乎只有牠在，沒見到金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~</w:t>
      </w:r>
      <w:r>
        <w:rPr/>
        <w:t>嘶</w:t>
      </w:r>
      <w:r>
        <w:rPr/>
        <w:t>~</w:t>
      </w:r>
      <w:r>
        <w:rPr/>
        <w:t>」牠似乎叫我們過去，其實根據金安描述，黑王不但巨大也很聰明，而且騎起來的帥氣程度不輸重型機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黑王，有什麼事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~</w:t>
      </w:r>
      <w:r>
        <w:rPr/>
        <w:t>嘶</w:t>
      </w:r>
      <w:r>
        <w:rPr/>
        <w:t>~</w:t>
      </w:r>
      <w:r>
        <w:rPr/>
        <w:t>嘶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我遲到了！」我看著手錶，原來剛才耗太多時間，演唱會早就開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~</w:t>
      </w:r>
      <w:r>
        <w:rPr/>
        <w:t>嘶</w:t>
      </w:r>
      <w:r>
        <w:rPr/>
        <w:t>~</w:t>
      </w:r>
      <w:r>
        <w:rPr/>
        <w:t>嘶</w:t>
      </w:r>
      <w:r>
        <w:rPr/>
        <w:t>~</w:t>
      </w:r>
      <w:r>
        <w:rPr/>
        <w:t>嘶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謝謝你來載我，我們快走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，你是不是在跟馬說話？」子容問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才沒有呢！人怎麼可能跟馬說話？我只是稍微猜到他意思而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~</w:t>
      </w:r>
      <w:r>
        <w:rPr/>
        <w:t>嘶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怎麼可以笑人家？他可是系花的堂弟呀！銀髮也是很漂亮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嘶嘶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…雙眼異色就真的有點怪了。」我和黑王一起看著子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回答「我還是別和你追究比較好…先去學校要緊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我和子容騎上黑王往學校出發，沒想到黑王身體龐大，速度跟靈活性卻是一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常要機車要騎一段時間才到的學校，黑王竟花不到一半時間，雖然牠不用管交通號誌也是一大原因。另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嘔</w:t>
      </w:r>
      <w:r>
        <w:rPr/>
        <w:t>~</w:t>
      </w:r>
      <w:r>
        <w:rPr/>
        <w:t>嘔</w:t>
      </w:r>
      <w:r>
        <w:rPr/>
        <w:t>~~~</w:t>
      </w:r>
      <w:r>
        <w:rPr/>
        <w:t>噁……」我下馬後趴在牆上狂吐，騎著黑王比雲霄飛車還可怕</w:t>
      </w:r>
      <w:r>
        <w:rPr/>
        <w:t>100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什麼你沒感覺啊？」我吐完後問著安然無恙的子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眼睛睜得大大的，一句也不回「子容？子容！子容啊</w:t>
      </w:r>
      <w:r>
        <w:rPr/>
        <w:t>~~~~~~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立即把子容拉下馬，啪！啪！啪！的連甩好幾巴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…嗯…」子容終於有反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子容你沒事吧！」我搖搖他的肩膀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搖搖擺擺回答著「照夜哥，我很好，我們走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沒事就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趕快搭乘企業號去拯救瓦肯星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我想我們再休息一下比較好。」我立即抓住子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子容清醒後，我們立即趕往學校操場，發現操場橫屍遍野，看來演唱會已經結束，我們來太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誰還活著嗎？」我到處大叫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看看說道「照夜哥，不用怕，這些人都跟你一樣是搞笑角色，不會真的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好了，這樣我就安心了。」我怎麼好像有種沒被當主角看的感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甄照…夜…我在…這裡…」我聽到了一個虛弱的聲音，於是照著聲音去找，發現了尚有一絲氣息的人，他是我的朋友雷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雷一，你怎麼了？雷一！」我搖著他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…不……不能說話………」他似乎很難過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可以不要坐在他身上嗎？」子容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抱歉！」我立即滾到一旁，扶起他繼續問話「雷一，發生什麼事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金安今天心情</w:t>
      </w:r>
      <w:r>
        <w:rPr/>
        <w:t>High</w:t>
      </w:r>
      <w:r>
        <w:rPr/>
        <w:t>，一次連唱十首，死了好多人！而且他唱完後發現你沒來，所以找了生還者算帳，打完人他就氣沖沖的離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金安真的發飆，你是怎麼活下來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故意留我活口，讓我給你傳話。我原本要跟他同歸於盡，沒想到被他一招打敗，而且還點我的穴道，三天後就會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全身爆體而亡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錯，只有子孫袋會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和我驚訝說著「天呀，比死還慘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雷一答到「你們不用管我了，快跑吧！我跟金安決鬥時，偷偷在他身上裝了追蹤器，你們把這雷達拿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接過雷達後，雷一就閉上了眼睛，我發現金安目前似乎在體育館，所以我和子容可以安全的去體育館之外的地方找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帶著我到了隔壁系的教授辦公室區，並說道「堂姊和這個系的人熟，但目前學校沒多少學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可以找老師入替，因為金安不會打老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被金安打了…好慘…」一個禿頭老師從我們身邊慢慢爬過，地上被他拖出了一長條血痕，爬完他就斷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例外！」子容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轉頭指了一個人「那個你看怎樣？」我在牆邊探出頭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介紹道「那是陳蘇美大嬸，綽號大白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可以幫我選個地球人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啦，那個你看怎樣？吳冷靜，今年</w:t>
      </w:r>
      <w:r>
        <w:rPr/>
        <w:t>28</w:t>
      </w:r>
      <w:r>
        <w:rPr/>
        <w:t>歲，美女教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就是她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容看著我「嗯…她是很漂亮，但要小心…喂，我還沒說完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注意子容要說什麼，就拿著流星錘衝進吳冷靜的個人辦公室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…一定能成功！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3362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33620" cy="723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0:00Z</dcterms:created>
  <dc:creator>pansx1</dc:creator>
  <dc:description/>
  <dc:language>en-US</dc:language>
  <cp:lastModifiedBy>pansx1</cp:lastModifiedBy>
  <dcterms:modified xsi:type="dcterms:W3CDTF">2011-01-06T12:51:00Z</dcterms:modified>
  <cp:revision>1</cp:revision>
  <dc:subject/>
  <dc:title/>
</cp:coreProperties>
</file>