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你喜歡香織嗎</w:t>
      </w:r>
      <w:r>
        <w:rPr/>
        <w:t>?</w:t>
      </w:r>
      <w:r>
        <w:rPr/>
        <w:t>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啊，這個……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那樣的話，乾脆變成香織怎麼樣？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啊？不明白你在說什麼啊，久子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榮治啊，你所謂說的喜歡香織，可能不過只是喜歡香織的身體而已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　在此之前，變成她體驗一下不是很好嗎？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不，不是的。我所想的只是和香織……只是……交往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　你怎麼會有那麼極端的想法啊！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但是～你一定有那樣想過吧，想變成她。不是嗎？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那種……那種事情從來就沒有想過！香織……對我來說是…天使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什麼，天使</w:t>
      </w:r>
      <w:r>
        <w:rPr/>
        <w:t>!?</w:t>
      </w:r>
      <w:r>
        <w:rPr/>
        <w:t>啊哈哈哈！嗯～！都什麼年代了，真不敢相信你還會有天使這類的想法啊。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喂，笑什麼啊。我那麼純真……的想法！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沒想到在現代還會有這種思想的男人啊。哈哈哈……哦，不好意思傷到你了哦～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喂，你好吵啊。你安靜點行不行啊！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啊……笑得肚子痛了……不過哦，嗯，順便說一下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　香織和我是好朋友哦。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那麼你要促成香織和我的關係嗎？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這樣吧。不過作為幫你的代價，我稍微也要點好處。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是嗎？如果那樣的話就拜託咯。偷偷告訴香織我的心情嗎？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不是～嗯，那種事情自己去說吧。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什麼啊，不幫我還說那麼多？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幫你。嗯嗯，告訴你香織全部的事情。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什麼樣的事情？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那個過一會再告訴你。下課以後，到校舍背後的空地來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嗯，在那裏和香織說說話什麼的嗎？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總之。請期待著吧。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嗯，我等著，久子。」</w:t>
      </w:r>
      <w:r>
        <w:rPr>
          <w:rFonts w:cs="Calibri" w:eastAsia="Calibri"/>
        </w:rPr>
        <w:t xml:space="preserve"> </w:t>
      </w:r>
      <w:r>
        <w:rPr/>
        <w:br/>
        <w:br/>
        <w:t>――</w:t>
      </w:r>
      <w:r>
        <w:rPr/>
        <w:t>午休。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青梅竹馬的榮治和久子，說著關於香織的話題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香織和久子同年級，是她同屬於排球部的好友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好像偷偷暗戀著香織的榮治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最近，感覺出了他的心情的久子，為了確認</w:t>
      </w:r>
      <w:r>
        <w:rPr>
          <w:rFonts w:cs="Calibri" w:eastAsia="Calibri"/>
        </w:rPr>
        <w:t xml:space="preserve"> </w:t>
      </w:r>
      <w:r>
        <w:rPr/>
        <w:br/>
      </w:r>
      <w:r>
        <w:rPr/>
        <w:t>直接正面詢問了榮治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結果就是所想的那樣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香織的想法還不知道，不過，這個榮治是幼年一起玩到大的朋友。</w:t>
      </w:r>
      <w:r>
        <w:rPr/>
        <w:br/>
      </w:r>
      <w:r>
        <w:rPr/>
        <w:t>也因為久子也喜歡香織，所以好象能實現榮治的拜託。</w:t>
      </w:r>
      <w:r>
        <w:rPr>
          <w:rFonts w:cs="Calibri" w:eastAsia="Calibri"/>
        </w:rPr>
        <w:t xml:space="preserve"> </w:t>
      </w:r>
      <w:r>
        <w:rPr/>
        <w:br/>
        <w:br/>
        <w:t>――</w:t>
      </w:r>
      <w:r>
        <w:rPr/>
        <w:t>偶然從認識的人那兒得到了淺藍色的果汁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現在，久子的書包就藏著那個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喝下這個果汁的話，就能對別人的身體進行依憑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讓榮治喝下這個的話――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香織下午的課結束了以後，會去排球部參加活動，所以要和久子去體育館換體操服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可是，因為久子的拜託，兩人走向了校舍背後的空地。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啊，久子。手上拿著的那個果汁是什麼？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哎，這個？口渴嗎？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不～……，你帶我來校舍背後的空地幹什麼？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來就是了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什麼？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體會附身的樂趣喲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…………？？？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不太明白久子在想些什麼的香織，但還是和久子一起</w:t>
      </w:r>
      <w:r>
        <w:rPr>
          <w:rFonts w:cs="Calibri" w:eastAsia="Calibri"/>
        </w:rPr>
        <w:t xml:space="preserve"> </w:t>
      </w:r>
      <w:r>
        <w:rPr/>
        <w:br/>
      </w:r>
      <w:r>
        <w:rPr/>
        <w:t>到達了到校舍背後的空地。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稍等，馬上回來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哎，哦……好……</w:t>
      </w:r>
      <w:r>
        <w:rPr/>
        <w:t>,</w:t>
      </w:r>
      <w:r>
        <w:rPr/>
        <w:t>不過…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一邊感到疑問的久子一邊看著久子跑向校舍後面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正好久子的身影隱藏在校舍後看不見了的時候</w:t>
      </w:r>
      <w:r>
        <w:rPr/>
        <w:br/>
      </w:r>
      <w:r>
        <w:rPr/>
        <w:t>身穿制服的榮治出現在久子眼前。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啊，久子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啊，榮治。就是現在！喝下這個果汁。快點！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哦，然後呢？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對了，榮治。喝前先脫光衣服！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啊，裸體啊</w:t>
      </w:r>
      <w:r>
        <w:rPr/>
        <w:t>!?</w:t>
      </w:r>
      <w:r>
        <w:rPr/>
        <w:t>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裸體以後再喝這個果汁哦。這麼說吧…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　你會變成透明人。如果變成了那樣的狀態去貼近後面空地上香織的身體的話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　那麼就能進入香織的身體中去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哎，哎……，你，你說什麼啊。我，完全不明白你說什麼…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按我說的那樣做就行了。喏，藏在那個倉庫背面脫去衣服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喂！能等一下嗎！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在校舍的側邊有個很久沒使用過的倉庫，久子把榮治推了進去，</w:t>
      </w:r>
      <w:r>
        <w:rPr>
          <w:rFonts w:cs="Calibri" w:eastAsia="Calibri"/>
        </w:rPr>
        <w:t xml:space="preserve"> </w:t>
      </w:r>
      <w:r>
        <w:rPr/>
        <w:br/>
      </w:r>
      <w:r>
        <w:rPr/>
        <w:t>打開了果汁的蓋兒交給了榮治。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快點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即使在這樣的地方裸體也很不好意思啊！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快啊。香織等著呢！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那樣的事……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別說了～！快點喝下去！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久子……久……咕嚕……咕嚕……嗯？很好喝啊，這個。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全部喝掉！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啊，哎呀。咕嘟咕嘟……這個不是什麼怪東西啊。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是果汁。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咕嘟咕嘟……是嗎。還蠻好喝的。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那麼快點脫掉衣服。喏，手已經開始透明了。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手？啊，哎呀</w:t>
      </w:r>
      <w:r>
        <w:rPr/>
        <w:t>!!</w:t>
      </w:r>
      <w:r>
        <w:rPr/>
        <w:t>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感到吃驚的話早點脫不就好了！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久子，手真的透明了……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現在不要吃驚了！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啊，哎呀。明白了……喲…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榮治還是什麼都不明白，驚慌把背轉向久子開始脫去制服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在脫衣服的期間，身體也變得透明。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好了沒有？現在我把香織帶到這裏來。然後你進入香織的身體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　明白了？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進入……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向香織的身體貼上自己的身體就行了。明白了吧，那麼帶她來了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久子………………我的身體……變得完全看不見了？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打算揮手叫住久子的榮治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本來那個手臂應該進入視野的，不過，現在眼前什麼都沒有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確實手臂伸出去了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注意到了以後，低下頭去的榮治發現自己的身體完全變得看不到了。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哎，真的身體變透明了。我，變成了……透明人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一刹那間榮治的腦子混亂了，不過，因為從對面傳來了久子和香織的聲音</w:t>
      </w:r>
      <w:r>
        <w:rPr/>
        <w:br/>
      </w:r>
      <w:r>
        <w:rPr/>
        <w:t>注意力集中到倉庫前碎步急跑過來的久子和香織的身上。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這邊這邊。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怎麼了啊？久子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好好。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已經到了……？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二人跑來的腳步聲接近，在倉庫前停了下來。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什麼？為什麼帶我到這樣的地方來……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抱歉啊，香織。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那樣說完了的久子東張西望觀察著周圍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好象在尋找透明的榮治。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好像不在這裏啊…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哎，誰？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嗯，沒什麼……</w:t>
      </w:r>
      <w:r>
        <w:rPr/>
        <w:t>,</w:t>
      </w:r>
      <w:r>
        <w:rPr/>
        <w:t>喂，還不趕快！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哎？什麼？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久子對著空氣喊了出來。</w:t>
      </w:r>
      <w:r>
        <w:rPr>
          <w:rFonts w:cs="Calibri" w:eastAsia="Calibri"/>
        </w:rPr>
        <w:t xml:space="preserve"> </w:t>
      </w:r>
      <w:r>
        <w:rPr/>
        <w:br/>
        <w:br/>
        <w:t>(</w:t>
      </w:r>
      <w:r>
        <w:rPr/>
        <w:t>久子，真的好嗎？</w:t>
      </w:r>
      <w:r>
        <w:rPr/>
        <w:t xml:space="preserve">) </w:t>
        <w:br/>
        <w:br/>
      </w:r>
      <w:r>
        <w:rPr/>
        <w:t>站在香織眼前的榮治這樣想著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不明白為什麼被帶到這樣的地方來了的香織，做著困惑的表情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想著這樣的表情也好可愛的榮治</w:t>
      </w:r>
      <w:r>
        <w:rPr/>
        <w:t>,</w:t>
      </w:r>
      <w:r>
        <w:rPr/>
        <w:t>因為在旁邊的久子做著冷峻的表情</w:t>
      </w:r>
      <w:r>
        <w:rPr>
          <w:rFonts w:cs="Calibri" w:eastAsia="Calibri"/>
        </w:rPr>
        <w:t xml:space="preserve"> </w:t>
      </w:r>
      <w:r>
        <w:rPr/>
        <w:br/>
      </w:r>
      <w:r>
        <w:rPr/>
        <w:t>決定要像剛才說的那樣做。</w:t>
      </w:r>
      <w:r>
        <w:rPr>
          <w:rFonts w:cs="Calibri" w:eastAsia="Calibri"/>
        </w:rPr>
        <w:t xml:space="preserve"> </w:t>
      </w:r>
      <w:r>
        <w:rPr/>
        <w:br/>
        <w:br/>
        <w:t>(</w:t>
      </w:r>
      <w:r>
        <w:rPr/>
        <w:t>沒想過能這麼靠近地看著香織的臉……啊</w:t>
      </w:r>
      <w:r>
        <w:rPr>
          <w:rFonts w:cs="Calibri" w:eastAsia="Calibri"/>
        </w:rPr>
        <w:t xml:space="preserve"> </w:t>
      </w:r>
      <w:r>
        <w:rPr/>
        <w:br/>
      </w:r>
      <w:r>
        <w:rPr/>
        <w:t>而且……</w:t>
      </w:r>
      <w:r>
        <w:rPr/>
        <w:t xml:space="preserve">) </w:t>
        <w:br/>
        <w:br/>
      </w:r>
      <w:r>
        <w:rPr/>
        <w:t>結藍色的頭髮，馬尾式髮型的香織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慢慢地接近香織。</w:t>
      </w:r>
      <w:r>
        <w:rPr>
          <w:rFonts w:cs="Calibri" w:eastAsia="Calibri"/>
        </w:rPr>
        <w:t xml:space="preserve"> </w:t>
      </w:r>
      <w:r>
        <w:rPr/>
        <w:br/>
        <w:t>10</w:t>
      </w:r>
      <w:r>
        <w:rPr/>
        <w:t>釐米……</w:t>
      </w:r>
      <w:r>
        <w:rPr/>
        <w:t>5</w:t>
      </w:r>
      <w:r>
        <w:rPr/>
        <w:t>釐米……進入了……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用體操衣服裹住的香織的豐滿的乳房和榮治的胸互相接觸……</w:t>
      </w:r>
      <w:r>
        <w:rPr/>
        <w:br/>
      </w:r>
      <w:r>
        <w:rPr/>
        <w:t>榮治的身體完全進入了香織的身體裏面。</w:t>
      </w:r>
      <w:r>
        <w:rPr>
          <w:rFonts w:cs="Calibri" w:eastAsia="Calibri"/>
        </w:rPr>
        <w:t xml:space="preserve"> </w:t>
      </w:r>
      <w:r>
        <w:rPr/>
        <w:br/>
        <w:br/>
        <w:t>(</w:t>
      </w:r>
      <w:r>
        <w:rPr/>
        <w:t>啊，變成…………久子說的進入身體這樣事</w:t>
      </w:r>
      <w:r>
        <w:rPr/>
        <w:t xml:space="preserve">) </w:t>
        <w:br/>
        <w:br/>
      </w:r>
      <w:r>
        <w:rPr/>
        <w:t>雖然是那樣想著，但是榮治更加驅使身體往前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於是，象滲入到衣服一樣，榮治透明的身體融入了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並且……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哎……啊，那個……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怎麼了，香織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怎麼？啊……啊……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香織把雙手貼到胸上，露出了看起來很痛苦的表情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稍微彎下膝蓋，向前傾斜著身體。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喂，香織……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表面上露出擔心表情的久子</w:t>
      </w:r>
      <w:r>
        <w:rPr/>
        <w:t>,</w:t>
      </w:r>
      <w:r>
        <w:rPr/>
        <w:t>不過，明白這是榮治開始行動了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香織劇烈地振動胸部和身體，臉上一刹那失去了生氣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過了一會兒，香織慢慢地張開眼睛，看向久子的臉。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……榮治？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……啊，哎呀……那個……，我……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香織看了看就那樣低下頭，雙手撫上的體操衣服的胸部。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啊……啊，這個……，聲音……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那個胸部的觸覺，並且吃驚於自己發出的聲音，榮治一時呆住了。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……好象成功了。怎麼樣？香織的身體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是，怎樣……我變成……香織了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變成了，現在自己摸著胸不是嗎。突然觸摸胸部之類的</w:t>
      </w:r>
      <w:r>
        <w:rPr>
          <w:rFonts w:cs="Calibri" w:eastAsia="Calibri"/>
        </w:rPr>
        <w:t xml:space="preserve"> </w:t>
      </w:r>
      <w:r>
        <w:rPr/>
        <w:br/>
      </w:r>
      <w:r>
        <w:rPr/>
        <w:t>還是榮治變態喲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不，不是！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榮治驚慌地從胸上移開了雙手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並且把手躲在身體後面。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呼呼。明白的喲，榮治。嗯，香織！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久子看起來很高興，移動到榮治換乘的香織後面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並且，把手搭上香織</w:t>
      </w:r>
      <w:r>
        <w:rPr/>
        <w:t>(</w:t>
      </w:r>
      <w:r>
        <w:rPr/>
        <w:t>榮治</w:t>
      </w:r>
      <w:r>
        <w:rPr/>
        <w:t>)</w:t>
      </w:r>
      <w:r>
        <w:rPr/>
        <w:t>的肩膀在耳邊說話。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厲害啊，果汁。這樣就換乘到香織的身體裏了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但是香織……香織的意識會怎麼樣？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不用擔心。因為榮治進到這個身體裏了，她就出去變成睡眠的狀態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這樣啊……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是這樣。喏，變成了女孩子，而且是憧憬的她，打算換乘了身體然後也不做？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啊…哼，也…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啊―惹人著急！</w:t>
      </w:r>
      <w:r>
        <w:rPr>
          <w:rFonts w:cs="Calibri" w:eastAsia="Calibri"/>
        </w:rPr>
        <w:t xml:space="preserve"> </w:t>
      </w:r>
      <w:r>
        <w:rPr/>
        <w:t>那麼，請就那樣站著別動喲…呼呼</w:t>
      </w:r>
      <w:r>
        <w:rPr/>
        <w:t>!</w:t>
      </w:r>
      <w:r>
        <w:rPr/>
        <w:t>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怎樣？心情舒暢嗎？」</w:t>
      </w:r>
      <w:r>
        <w:rPr>
          <w:rFonts w:cs="Calibri" w:eastAsia="Calibri"/>
        </w:rPr>
        <w:t xml:space="preserve"> </w:t>
      </w:r>
      <w:r>
        <w:rPr/>
        <w:br/>
        <w:br/>
        <w:br/>
      </w:r>
      <w:r>
        <w:rPr>
          <w:lang w:val="en-US" w:eastAsia="en-US"/>
        </w:rPr>
        <w:drawing>
          <wp:inline distT="0" distB="0" distL="0" distR="0">
            <wp:extent cx="1524000" cy="267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/>
        <w:t>「…………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久子移開放在肩膀的手，從香織</w:t>
      </w:r>
      <w:r>
        <w:rPr/>
        <w:t>(</w:t>
      </w:r>
      <w:r>
        <w:rPr/>
        <w:t>榮治</w:t>
      </w:r>
      <w:r>
        <w:rPr/>
        <w:t>)</w:t>
      </w:r>
      <w:r>
        <w:rPr/>
        <w:t>的腋下抓住胸部。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開始享受香織的胸部柔軟的觸覺。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舒服？不舒服？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……啊，心情……啊……」</w:t>
      </w:r>
      <w:r>
        <w:rPr>
          <w:rFonts w:cs="Calibri" w:eastAsia="Calibri"/>
        </w:rPr>
        <w:t xml:space="preserve"> </w:t>
      </w:r>
      <w:r>
        <w:rPr/>
        <w:br/>
        <w:t>(</w:t>
      </w:r>
      <w:r>
        <w:rPr/>
        <w:t>女孩子的胸部原來…這麼舒服……</w:t>
      </w:r>
      <w:r>
        <w:rPr/>
        <w:t xml:space="preserve">) </w:t>
        <w:br/>
        <w:br/>
      </w:r>
      <w:r>
        <w:rPr/>
        <w:t>香織</w:t>
      </w:r>
      <w:r>
        <w:rPr/>
        <w:t>(</w:t>
      </w:r>
      <w:r>
        <w:rPr/>
        <w:t>榮治</w:t>
      </w:r>
      <w:r>
        <w:rPr/>
        <w:t>)</w:t>
      </w:r>
      <w:r>
        <w:rPr/>
        <w:t>從一邊撫上正在揉胸的久子的手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打算制止她的行為。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榮治啊，非常喜歡的香織的身體正被揉胸喲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　香織會怎麼想啊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我，我應該明白那樣不好的……請住……手吧……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呼呼。可愛的聲音啊！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久子一邊反復揉著香織</w:t>
      </w:r>
      <w:r>
        <w:rPr/>
        <w:t>(</w:t>
      </w:r>
      <w:r>
        <w:rPr/>
        <w:t>榮治</w:t>
      </w:r>
      <w:r>
        <w:rPr/>
        <w:t>)</w:t>
      </w:r>
      <w:r>
        <w:rPr/>
        <w:t>的胸部，一邊把手伸進了她下面的紅燈籠短褲裏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溫柔地在已經呆掉的香織</w:t>
      </w:r>
      <w:r>
        <w:rPr/>
        <w:t>(</w:t>
      </w:r>
      <w:r>
        <w:rPr/>
        <w:t>榮治</w:t>
      </w:r>
      <w:r>
        <w:rPr/>
        <w:t>)</w:t>
      </w:r>
      <w:r>
        <w:rPr/>
        <w:t>的草叢上面摩擦。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榮治的這裏有男孩子的那個喲。但是香織的這裏什麼都沒有。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那樣的事……一開始就知道……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自己試著確認了？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啊……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喏，這樣做……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抓住香織</w:t>
      </w:r>
      <w:r>
        <w:rPr/>
        <w:t>(</w:t>
      </w:r>
      <w:r>
        <w:rPr/>
        <w:t>榮治</w:t>
      </w:r>
      <w:r>
        <w:rPr/>
        <w:t>)</w:t>
      </w:r>
      <w:r>
        <w:rPr/>
        <w:t>垂下的右手的久子，就那樣引導與香織的胯股之間碰觸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香織的手，伸到了被燈籠褲包著的胯股之間。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喂，什麼都沒有吧。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啊，哎呀……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這個是香織的那裏喲。怎樣？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…………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不敢相信。刺激太強嗎？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久子，真的……我……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什麼喲，還不相信？如果那樣的話到這邊來！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啊，喂……別那麼拉我啊！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久子抓住香織</w:t>
      </w:r>
      <w:r>
        <w:rPr/>
        <w:t>(</w:t>
      </w:r>
      <w:r>
        <w:rPr/>
        <w:t>榮治</w:t>
      </w:r>
      <w:r>
        <w:rPr/>
        <w:t>)</w:t>
      </w:r>
      <w:r>
        <w:rPr/>
        <w:t>的手腕，毫不講理的帶進了校舍裏的女子廁所。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痛痛痛……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沒很用力抓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但是痛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比起那樣的事，嗯……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站立著從後面推了下香織</w:t>
      </w:r>
      <w:r>
        <w:rPr/>
        <w:t>(</w:t>
      </w:r>
      <w:r>
        <w:rPr/>
        <w:t>榮治</w:t>
      </w:r>
      <w:r>
        <w:rPr/>
        <w:t>)</w:t>
      </w:r>
      <w:r>
        <w:rPr/>
        <w:t>，在鏡子前映出上半身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那裏映出著的是有著馬尾式髮型和可愛臉孔的香織。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啊……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相信了？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啊，香……織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是說鏡子裏映出的香織。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明白了。香織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…………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來這邊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啊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久子把香織</w:t>
      </w:r>
      <w:r>
        <w:rPr/>
        <w:t>(</w:t>
      </w:r>
      <w:r>
        <w:rPr/>
        <w:t>榮治</w:t>
      </w:r>
      <w:r>
        <w:rPr/>
        <w:t>)</w:t>
      </w:r>
      <w:r>
        <w:rPr/>
        <w:t>拉擠進廁所的單人間裏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而且……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這樣的事，我也想做一次！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這樣說著話，用自己的嘴唇吻住香織</w:t>
      </w:r>
      <w:r>
        <w:rPr/>
        <w:t>(</w:t>
      </w:r>
      <w:r>
        <w:rPr/>
        <w:t>榮治</w:t>
      </w:r>
      <w:r>
        <w:rPr/>
        <w:t>)</w:t>
      </w:r>
      <w:r>
        <w:rPr/>
        <w:t>的嘴唇的。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不……不……嗯……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嗯……嗯…唔～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嗯嗯！不要啊！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嗯……討厭嗎？用非常喜歡的香織的身體做色情的事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啊，不是當然嗎？我那樣的話香織……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是好不容易換乘香織的。即使不想要我也要做。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那樣說著，又吻住了嘴唇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並且盡情地撫摸著香織</w:t>
      </w:r>
      <w:r>
        <w:rPr/>
        <w:t>(</w:t>
      </w:r>
      <w:r>
        <w:rPr/>
        <w:t>榮治</w:t>
      </w:r>
      <w:r>
        <w:rPr/>
        <w:t>)</w:t>
      </w:r>
      <w:r>
        <w:rPr/>
        <w:t>的身體。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久子……唔……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好。這裏怎樣？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嗯……，這裏不行……香織，我……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對，不是榮治你是香織，嗯！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啊……啊……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香織</w:t>
      </w:r>
      <w:r>
        <w:rPr/>
        <w:t>(</w:t>
      </w:r>
      <w:r>
        <w:rPr/>
        <w:t>榮治</w:t>
      </w:r>
      <w:r>
        <w:rPr/>
        <w:t>)</w:t>
      </w:r>
      <w:r>
        <w:rPr/>
        <w:t>的身體作出很自然的反應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於是，從女子廁所的單人間裏傳出可疑的歎氣和喘氣的聲音。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別發出太大的聲音，如果聲音被誰聽到的話。請老實點，香織！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做這樣的事……，她不會知道吧……！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本人沒有意識的。不會知道這樣的事……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啊啊……別，別摸我那裏啊……哎啊……啊啊啊…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噓～！聲音太大了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不管了……來，太舒服了……停不下來了……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從單人間的門裏頭，聽見摩擦的聲音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同時，呲啾呲啾地聽見了什麼可疑的聲音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還有粗暴的呼吸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還有……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啊……啊……啊……啊啊……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不啊啊啊～……不行……不行了～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啊……啊……啊……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啊啊……啊…………啊……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過了一段時間，單人間的門打開了，兩人出現了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兩人的服裝都整理好了</w:t>
      </w:r>
      <w:r>
        <w:rPr/>
        <w:t>,</w:t>
      </w:r>
      <w:r>
        <w:rPr/>
        <w:t>不過，從額頭上滲出汗液，呼吸淩亂著。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呼呼……快樂吧，變成女孩子也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…………原來女孩子……是這麼心情舒暢……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男孩子心情不舒暢？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男人是一瞬……沒有……還是女孩子快感高。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那樣一邊說，香織</w:t>
      </w:r>
      <w:r>
        <w:rPr/>
        <w:t>(</w:t>
      </w:r>
      <w:r>
        <w:rPr/>
        <w:t>榮治</w:t>
      </w:r>
      <w:r>
        <w:rPr/>
        <w:t>)</w:t>
      </w:r>
      <w:r>
        <w:rPr/>
        <w:t>一邊把手放在運動短褲上面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看那樣的香織</w:t>
      </w:r>
      <w:r>
        <w:rPr/>
        <w:t>(</w:t>
      </w:r>
      <w:r>
        <w:rPr/>
        <w:t>榮治</w:t>
      </w:r>
      <w:r>
        <w:rPr/>
        <w:t>)</w:t>
      </w:r>
      <w:r>
        <w:rPr/>
        <w:t>，久子微微地笑了。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那麼最近我們做很多次快樂的事？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哎……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不能忘記吧。女孩子的快感！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啊，哎呀……那個是那個……</w:t>
      </w:r>
      <w:r>
        <w:rPr/>
        <w:t>,</w:t>
      </w:r>
      <w:r>
        <w:rPr/>
        <w:t>不過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最近哦…」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久子在香織</w:t>
      </w:r>
      <w:r>
        <w:rPr/>
        <w:t>(</w:t>
      </w:r>
      <w:r>
        <w:rPr/>
        <w:t>榮治</w:t>
      </w:r>
      <w:r>
        <w:rPr/>
        <w:t>)</w:t>
      </w:r>
      <w:r>
        <w:rPr/>
        <w:t>的耳邊偷偷地嘟噥。</w:t>
      </w:r>
      <w:r>
        <w:rPr>
          <w:rFonts w:cs="Calibri" w:eastAsia="Calibri"/>
        </w:rPr>
        <w:t xml:space="preserve"> </w:t>
      </w:r>
      <w:r>
        <w:rPr/>
        <w:br/>
        <w:br/>
      </w:r>
      <w:r>
        <w:rPr/>
        <w:t>「我……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30:00Z</dcterms:created>
  <dc:creator>pansx1</dc:creator>
  <dc:description/>
  <dc:language>en-US</dc:language>
  <cp:lastModifiedBy>pansx1</cp:lastModifiedBy>
  <dcterms:modified xsi:type="dcterms:W3CDTF">2010-10-25T13:31:00Z</dcterms:modified>
  <cp:revision>2</cp:revision>
  <dc:subject/>
  <dc:title/>
</cp:coreProperties>
</file>